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График повышения квалификации в 2017-2018 учебном году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206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pacing w:val="-1"/>
          <w:sz w:val="24"/>
          <w:szCs w:val="24"/>
          <w:lang w:eastAsia="ru-RU"/>
        </w:rPr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9"/>
        <w:gridCol w:w="990"/>
        <w:gridCol w:w="1100"/>
        <w:gridCol w:w="1540"/>
        <w:gridCol w:w="1760"/>
        <w:gridCol w:w="66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дополните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0 чел./гр.)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роки (ориентировочно) Кур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Анно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формы работы методической службы профессиональной образовательной организации (учрежде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научно-методической работе, методи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Ноя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Старовойтова Ж.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Лаздина Т.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Методология корпоративного обучения и научно-методического сопровождения педагогов в образовательном учрежде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формы работы методической службы: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едагогическое консультирование, модерирование, супервизия, коучинг, образовательный аутсорсин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интовская сесс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Интерактивны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методической служб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, ролевые игры, решение ситуационных задач, стажерские площадки, технология фасилитации «Открытое пространство» («OpenSpace»), коворкин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педагогические технологии современного урока в образовательном учреждении С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Январь 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таровойтова Ж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Требования ФГОС к современному уроку. Типология современных уроков. Структура современного урока. Принципы, закономерности и структура профессионально-педагогической техн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Технологии программированного, модульного, проблемного, проектного обучения. Кейс-технология. Игровые технологии: деловая, имитационная, организационно-деятельностная игра. Технология развития критического мышления. Диалоговые технологии. Технологии, ориентированные на действие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ьные  вопросы педагогики и психологии профессионального обуч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800-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/о, рук. МО,  ПЦ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о заявк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Шипилина В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роблем с учебно-профессиональной мотивацией у обучающихся СПО. Разнообразие способов диагностики учебно-профессиональной мотивации обучающихся СПО. Управление мотивационной сферой обучающихся.  Механизмы преобразования/развития мотивов. </w:t>
            </w:r>
          </w:p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СПО как субъект учебно-профессиональной деятельности. Психолого-педагогические средства и условия развития субъектности обучающихся СПО.</w:t>
            </w:r>
          </w:p>
          <w:p>
            <w:pPr>
              <w:pStyle w:val="Style15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мпетентностного подхода к технологиям профессионального обу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ыбора технологии в соответствии с  инновационным содержанием образования. Содержание и структура современных технологий профессионального обучения.</w:t>
            </w:r>
          </w:p>
          <w:p>
            <w:pPr>
              <w:pStyle w:val="Style15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рминация профессионального становления лич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концепции профессионального и личностного самоопре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поддержка и педагогическое сопровождение как вид деятельности педагога: понятие, цели и задачи, специфика. Педагогическая поддержка профессионального самоопределения, профессиональной адаптации и профессионального развития обучающихся СПО: цели, задачи, содержание, методы, формы, необходимые психолого-педагогические условия, прогнозируемые результаты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3"/>
                <w:sz w:val="24"/>
                <w:szCs w:val="24"/>
              </w:rPr>
              <w:t>Проектное обучение в условиях реализации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Январь  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Лаздина Т.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сть — определяющая черта современного мышления. Проектное мышление, проектная деятельность — процесс обобщенного и опосредованного познания действительности.  </w:t>
            </w:r>
          </w:p>
          <w:p>
            <w:pPr>
              <w:pStyle w:val="Style15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результативная деятельность в «лабораторных» условиях. Классификация современных образовательных  проект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ритерии оценки результатов проектной деятельности обучающихся.</w:t>
            </w:r>
          </w:p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ехнология  проектного обу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спользования проектного обуч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ы эффективности проект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еализации ФГОС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Style w:val="S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стижения метапредметных результатов освоения учебных дисциплин в рамках ФГОС общего обра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о заявк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Бурцева Л.П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одержание и структура метапредметных результатов обучающихся колледжа в контексте общеобразовательных дисциплин: преемственность с ФГОС общего образования; соотношение с общими и ключевыми компетенциями; место в ФГОС СПО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Технологии и приемы, обеспеч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на общеобразовательных дисциплинах: проблемно-деятельностные, развития критического мышления, ситуационные, эвристические и т.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ценивания метапредметных результатов на общеобразовательных дисциплинах в колледже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формированию общих компетенций в процессе подготовки кадров по 50 наиболее востребованным и перспективным профессиям и специальност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о заявк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Бурцева Л.П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Интегративно-развивающий, компетентностный, профессионально-деятельностный подходы к формированию общих компетенций в профессиональной образовательной организ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282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Содержание общи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50 наиболее востребованным и перспективным профессиям и специальностям. Декомпозиция общих компетенций: когнитивный, операциональный, технологический компоненты. Технологии и приемы формирования общих компетенций обучающихся колледжа: проектная, проблемные, ситуационные и т.п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бщения с обучающимися с учетом возрастных и индивидуаль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, мастера П/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о заявк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Шипилина В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: ведущая деятельность и социальная ситуация развития. Профессиональное и личностное самоопределение как основные новообразования ранней юности. Кризис юности. Влияние возрастных особенностей на процесс и результат общения. </w:t>
            </w:r>
          </w:p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бщения с учетом индивидуально-типологических особенностей обучающихся (темперамента, характера, способностей). Направленность личности как главная детерминанта построения учебно-профессионального сотрудничества.</w:t>
            </w:r>
          </w:p>
          <w:p>
            <w:pPr>
              <w:pStyle w:val="Style15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едагогического общения, его структуры, функций и средств в образовательном процессе СПО. Барьеры педагогического общения и способы их преодол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/>
      </w:pPr>
      <w:r>
        <w:rPr/>
        <w:t>Обучающие семинар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850"/>
        <w:gridCol w:w="2343"/>
        <w:gridCol w:w="2051"/>
        <w:gridCol w:w="55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ФИО куратора кур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Анно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-методической документации по практи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 в профессиональных образовательных организациях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мастера п/о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Январь 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Бурцева Л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труктура программно-методической документации по учебной и производственной практикам. Разработка учебно-методического комплекса по практике. Проектирование фонда оценочных средств по практике с привлечением работодате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технология управления самостоятельной работой студентов (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Дека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Лаздина Т.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 как дидактическое явление и процесс. Уровни самостоятельной продуктивной деятельности обучающихся. Виды самостоятельной работы обучающихся.</w:t>
            </w:r>
          </w:p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и внеаудиторная самостоятельная работа студентов как информационно-развивающий метод профессионального обучения. </w:t>
            </w:r>
          </w:p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результат индивидуальной и групповой самостоятельной работы обучающихся. Классификация современных образовательных  проект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амостоятельной работой обучающихся. Принципы проектного обучения  и  управления  самостоятельной работой обучающихся. </w:t>
            </w:r>
          </w:p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 управления   самостоятельной работой обучаю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рольно-оценочных  средств в условиях  реализации ФГОС и введения профессиона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етодис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Дека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Бурцева Л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Сопоставление требований к результатам обучения ФГОС и профессионального стандарта по рабочей профессии / специальности; разработка паспортов компетен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Проектирование компетенностно-ориентированных заданий в соответствии с паспортами. Проектирование межпредметных средств оцен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организации работы педагога над индивидуальной научно-методической 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 методис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Январь 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таровойтова Ж.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Научно-методическая деятельность педагога. Виды научно-методической деятельности педагога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образование; методическое исследование; описание и обобщение передового опыта; создание методической продукции; творческая переработка накопленного педагогического опыта; совершенствование сложившегося опыта работы на основе введения инноваций. Проектный подход к самоуправл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аучно-методическойдеятельностью педагога. Разработка содержания этапов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едагога над индивидуальной научно-методической тем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основ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тельного процесса в современ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мастера п/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О,  ПЦ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Ноя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Бурцева Л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4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Требования современных подходов (компетентностного и профессионально-деятельностного) к организации образовательного процесса в колледже. Нормативная документация по организации образовательного процесса в колледже и учет ее требований при проектировании учебного занятия в соответствии с заданным подходом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здоровь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/о , методис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Ноя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Шипилина В.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здоровье: подходы к пониманию, структура.   Кризисы профессионального становления как сензитивные периоды для нарушения профессионального здоровья. Объективные и субъективные факторы нарушения профессионального здоровья педагога. Психологические детерминанты и виды профессиональных деструкций педагога. Диагностика уровня профессионального здоровья. Стратегии и способы профессионального самосохранения и самоактуализации личности. 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адаптации студентов к особенностям образовательного процесса  в коллед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ПЦК, преподаватели, методис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Октябрь-ноябрь 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Шипилина В.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: понятие, виды. Уровни адаптации: адаптация индивида, адаптация личности, адаптация субъекта деятельности. Объекты адаптации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>предмет деятельности, средства деятельности, цели и задачи, условия деятельности и «микросоциальное» окружение, ценностная составляющая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ческие состояния и эффективность деятельности  как индикаторы уровня адаптации человека. Профилактика дезадаптивных явлен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eastAsia="ar-SA"/>
        </w:rPr>
        <w:t>Стоимость: 8 час. – 660 руб.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0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6:00Z</dcterms:created>
  <dc:creator>Admin</dc:creator>
  <dc:description/>
  <cp:keywords/>
  <dc:language>en-US</dc:language>
  <cp:lastModifiedBy>User</cp:lastModifiedBy>
  <dcterms:modified xsi:type="dcterms:W3CDTF">2017-10-13T08:46:00Z</dcterms:modified>
  <cp:revision>6</cp:revision>
  <dc:subject/>
  <dc:title/>
</cp:coreProperties>
</file>